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9.2017                                                                                                 № 164- 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Рамешк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Рамешковского района Тверской области от 03.05.2017 г. № 63-па «Об утверждении состава комиссии по делам несовершеннолетних и защите их прав муниципального образования «Рамешковский район» Тверской области</w:t>
            </w:r>
          </w:p>
        </w:tc>
      </w:tr>
    </w:tbl>
    <w:p>
      <w:pPr>
        <w:pStyle w:val="Heading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21.03.2014 года № 300, в связи с кадровыми изменениями, администрация Рамешковского района постановляет: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>1.Внести в п.1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Рамешковского района Тверской области от 03.05.2017 г. № 63-па «Об  утверждении состава комиссии по делам несовершеннолетних и защите их прав муниципального образования «Рамешковский район» Тверской области следующие изменения: 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а) Вывести из состава комиссии по делам несовершеннолетних и  защите их прав муниципального образования «Рамешковский  район» Тверской области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Луковникову Ольгу Сергеевну, старшего инспектора по делам несовершеннолетних ОП МО МВД России «Бежецкий»;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- Смолеговец Татьяну Владимировну, заведующего отделением по работе с семьями и детьми ГБУ «Комплексный центр социального обслуживания населения Рамешковского района».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>б) Ввести в состав комиссии по делам несовершеннолетних и  защите их прав муниципального образования «Рамешковский район» Тверской области: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>- Шувалову Татьяну Сергеевну, старшего инспектора по делам несовершеннолетних ОП МО МВД России «Бежецкий» (по согласованию);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ab/>
        <w:t>- Зыкову Юлию Константиновну, заведующего отделением по работе с семьями и детьми ГБУ «Комплексный центр социального обслуживания населения Рамешковского района (по согласованию)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2. Контроль над исполнением настоящего постановления возложить на заместителя главы администрации Кирикову Л.Г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А.А. Пилюгин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7:00Z</dcterms:created>
  <dc:creator>User</dc:creator>
  <dc:description/>
  <dc:language>en-US</dc:language>
  <cp:lastModifiedBy>Приемная</cp:lastModifiedBy>
  <cp:lastPrinted>2017-09-06T16:40:00Z</cp:lastPrinted>
  <dcterms:modified xsi:type="dcterms:W3CDTF">2018-03-21T10:47:00Z</dcterms:modified>
  <cp:revision>3</cp:revision>
  <dc:subject/>
  <dc:title/>
</cp:coreProperties>
</file>